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6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департамента п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ам Приморского края от 30 мая 2012 года № 25/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тарифов на услуги краевого государственного унитарного предприятия  "Примтеплоэнерго" в сфере водоснабжения, водоотведения и очистки сточных вод для потребителей Краскинского городского поселения Хасан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ложением о департаменте по тарифам Приморского края, утвержденным постановлением Администрации Приморского края                 от 06 августа 2007 года № 214-па «О переименовании региональной энергетической комиссии Приморского края и об утверждении Положения               о департаменте по тарифам Приморского края», департамент по тарифам Приморского края 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риложение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Краскинского городского поселения Хасанского муниципального района) к постановлению департамента по тарифам Приморского края от 30</w:t>
      </w:r>
      <w:r>
        <w:rPr>
          <w:bCs/>
          <w:sz w:val="28"/>
          <w:szCs w:val="28"/>
        </w:rPr>
        <w:t xml:space="preserve"> мая 2012 года № 25/9 </w:t>
      </w:r>
      <w:r>
        <w:rPr>
          <w:sz w:val="28"/>
          <w:szCs w:val="28"/>
        </w:rPr>
        <w:t>«Об установлении тарифов на услуги краевого государственного унитарного предприятия  "Примтеплоэнерго" в сфере водоснабжения, водоотведения и очистки сточных вод для потребителей Краскинского городского поселения Хасанского муниципального района» (в редакции постановления департамента по тарифам Приморского края от 25 октября 2012 года № 64/5), изложив его в новой редакции (прилагается)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rFonts w:eastAsia="MS Mincho;ＭＳ 明朝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арифам Приморского края                                                      Г.Н.Неваленны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6 мая 2013 года № 31/6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pBdr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краевого государственного унитарного предприятия «Примтеплоэнерго»</w:t>
      </w:r>
    </w:p>
    <w:p>
      <w:pPr>
        <w:pStyle w:val="ConsPlusNormal"/>
        <w:widowControl/>
        <w:pBdr>
          <w:right w:val="single" w:sz="4" w:space="4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водоснабжения, водоотведения и очистки сточных вод, оказываемые </w:t>
      </w:r>
    </w:p>
    <w:p>
      <w:pPr>
        <w:pStyle w:val="ConsPlusNormal"/>
        <w:widowControl/>
        <w:pBdr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 Краскинского городского поселения Хасанского муниципального района</w:t>
      </w:r>
    </w:p>
    <w:p>
      <w:pPr>
        <w:pStyle w:val="ConsPlusNormal"/>
        <w:widowControl/>
        <w:pBdr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7900035" cy="185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276"/>
                              <w:gridCol w:w="1843"/>
                              <w:gridCol w:w="1276"/>
                              <w:gridCol w:w="1842"/>
                              <w:gridCol w:w="1276"/>
                              <w:gridCol w:w="18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Тарифы для населения с Н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за 1 куб. метр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ифы для прочих групп потребителе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без Н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за 1 куб. ме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01 июля 201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 ноября 2012 го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 декабря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4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 июня 2013 го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01 июля 201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 ноября 2012 го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 декабря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 июн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холодную воду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холодную воду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лодную воду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холодную воду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46.1pt;mso-wrap-distance-left:9pt;mso-wrap-distance-right:9pt;mso-wrap-distance-top:0pt;mso-wrap-distance-bottom:0pt;margin-top:-0.2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276"/>
                        <w:gridCol w:w="1843"/>
                        <w:gridCol w:w="1276"/>
                        <w:gridCol w:w="1842"/>
                        <w:gridCol w:w="1276"/>
                        <w:gridCol w:w="184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арифы для населения с 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лей за 1 куб. метр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ифы для прочих групп потребителей</w:t>
                            </w:r>
                            <w:r>
                              <w:rPr>
                                <w:bCs/>
                              </w:rPr>
                              <w:t xml:space="preserve"> без 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лей за 1 куб. метр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01 июля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0 ноября 2012 год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 декабря 201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4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30 июня 2013 год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01 июля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0 ноября 2012 год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 декабря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0 июня 2013 года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холодную воду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холодную воду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холодную воду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холодную воду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1,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5,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11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5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39" w:gutter="0" w:header="720" w:top="1440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1:00Z</dcterms:created>
  <dc:creator>Шелехова Екатерина</dc:creator>
  <dc:description/>
  <cp:keywords/>
  <dc:language>en-US</dc:language>
  <cp:lastModifiedBy>Пользователь Windows</cp:lastModifiedBy>
  <cp:lastPrinted>2013-05-14T04:56:00Z</cp:lastPrinted>
  <dcterms:modified xsi:type="dcterms:W3CDTF">2013-06-13T04:18:00Z</dcterms:modified>
  <cp:revision>26</cp:revision>
  <dc:subject/>
  <dc:title/>
</cp:coreProperties>
</file>